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briefly introduce yourself, including your background and current role]. I am writing to express my interest in [specific purpose or topic related to Yle], and to explore potential collaboration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[describe your experience, skills, or relevant projects], I believe that my expertise could contribute to [mention any specific initiatives or goals related to Yle]. I am particularly drawn to [specific aspect of Yle or its work], and I am eager to discuss how we can work together to achieve [shared goals or vi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the opportunity to discuss this further. Please let me know a convenient time for us to connect. Thank you for considering this opportunity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