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details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introduce yourself and your interest in YLE], I am eager to learn more about [specific topic or aspect related to Y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[specific questions or information you would like answers to]? Additionally, any related resources or materials you could shar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