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related to your purpose. Be clear and concise while maintaining a formal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any specific requests or actions you seek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