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follow up on our recent correspondence regarding [specific topic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restate the purpose of your original letter or meeting and any key points discuss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Should you need any additional information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