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title] at [Company/Organization Name] as advertised [where you found the job listing]. With a background in [your field/area of expertise] and a passion for [relevant interest or mission related to the company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Last Company/Organization], I successfully [describe a relevant achievement or responsibility that aligns with the job]. This experience has equipped me with the skills necessary to [mention specific tools, skills, or experiences that relate to the job descrip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/Organization Name] because [mention what excites you about the company or its mission]. I believe my values align well with your team's goals, and I am eager to bring my expertise in [specific skills or experiences related to the position] to enhance your [mention specific department or 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enthusiasms align with the goals of [Company/Organization Name]. I am eager to contribute to your team's success and am looking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