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/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I experienced on [date of incident]. Despite my expectations of high-quality service from [Company Name], my experience has been far from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what happened, any relevant order numbers, and the impact it had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ed to resolve this issue by [mention any prior attempts to contact customer service or resolve the issue], but unfortunately, [explain any lack of response or re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your desired outcome, such as a refund, replacement, or other resolution]. I believe this would be a fair resolution considering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