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dditional details or context regarding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any actions required or the next step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