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Reason, e.g., "Yle Decisio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[briefly state the decision you are appealing, e.g., "my application for Yle membership" or "the content of the announce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situation and provide context. Include any releva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reasons for your appeal. Include specific examples or evidence that may help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your desired outcome. What are you requesting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