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Event/Update/Program, e.g., YLE Lau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our new [program/event], the [Youth Language Enhancement (YLE)] program, scheduled to commence on [start date]. This initiative aims to [briefly describe the purpose of YLE, e.g., improve language skills among youth ages 8-1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eature [mention key components, e.g., engaging workshops, interactive sessions, qualified instructors], and will take place at [location]. Sessions are designed to [briefly describe the benefits, e.g., enhance communication skills, boost confidence in language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[stakeholders, parents, students, etc.] to participate and take advantage of this unique opportunity. More details about registration and schedules will be available on our website [insert website link] or can be requested by contacting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we look forward to seeing you at the [event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