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 have been accepted into the [Name of the Program/School] for the [Year/Term]. Your application was reviewed carefully and we are excited to welcome you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eptance is based on your impressive [mention any specific qualities, achievements, or experiences]. We believe that you will contribute positively to the [school/program] and benefit from the unique opportunities we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[any relevant information, such as enrollment forms, deadlines, etc.]. To confirm your acceptance, please respond by [date] with the necessar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your achievement. We look forward to see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