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graphic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cludegraphics{your-figure.pd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ption{Your Figur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{fig:your-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ption*{This is a versatile ylabel. You can customize it as needed to fit various contexts and use cas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pace{-0.4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extbf{ylabel:} Your Custom Y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