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matplotlib.pyplot as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[1, 2, 3,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[10, 20, 25, 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re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plot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ique 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ylabel('Unique Y Label: %s' % 'Example Label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w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