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graphic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cludegraphics[width=0.5\textwidth]{your_image.p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ption{Your image caption goe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{fig:my_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xis}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={\textbf{Your Stylish Y-Label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 style={font=\large, color=blue, align=center, yshift=0.5cm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={\textit{Your X-Label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10cm, height=7cm,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plotting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x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