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 your main points or request, providing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uggest a next step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