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Be concise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regarding the subject matter. Include relevant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next steps you would like the recipient to take. Reinforce the importance of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