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, supporting arguments, or any necessary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any call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