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Additional Details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all to Action or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