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kz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raw[-&gt;] (0,0) -- (0,5) node[left] {Your Y-axis Label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raw[-&gt;] (0,0) -- (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kz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