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ated to the main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[any call to action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