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share some thoughts on [specific topic or issue] that I believe could inspire new ideas and enhance our collaborativ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n engaging introduction related to your topic. You can incorporate a personal story, quote, or question to draw the reader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rough [mention relevant context or situation], I find it essential to consider [specific points or insights]. In my experience, [briefly explain your connection to the topic and any relevant expertise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explore the following ideas with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Idea or Point 1]**: [Brief description or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Idea or Point 2]**: [Brief description or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Idea or Point 3]**: [Brief description or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points could spark fruitful discussions and lead to innovative solutions. I am eager to hear your thoughts on these ideas and would appreciate any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the possibility of collaborating further on this exciting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