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one or two sentences with additional details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