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the purpose of your letter clearly and conc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context or background related to the subject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ain Point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main point of your letter, including any specific requests or actions you wish the recipient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message and express any additional points or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