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cludegraphics[width=\textwidth]{your_image.p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ption{Your figure caption here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abel{fig:your_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mx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ylabel{Your Y-axis Label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