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matter at hand, including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express any necessary follow-up ac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