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provide some background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main points clearly and concisely. Use paragraphs to break up different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[mention any follow-up or future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