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[state the purpose of your letter, e.g., request for information, application, etc.]. [Provide a brief introduction about yourself and your backgroun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te the main points you wish to address. Include relevant information, research, or experiences that support your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e with a summary of your request or the next steps you hope to take. Be polite and express gratitud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