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YK Construction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based on [briefly state the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, including tools, equipment, and identification badges, by [return date]. Your final paycheck, including any accrued vacation days, will be processed and sent to you as per our standard payroll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