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truction Contrac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between [Your Company Name] ("Contractor") and [Recipient's Company Name] ("Client") for the construction project located at [Project Address /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ractor agrees to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ervices, tasks,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ject is expected to commence on [Start Date] and conclude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cost for the scope of work is [Total Amount]. Payment will be mad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yment schedule: deposits, progress payments, final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nge Ord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hanges to the scope of work must be documented and approved through a written chang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ability and 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actor will maintain adequate liability insurance and will provide proof of insurance to the Client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indicate your acceptance of the terms outlined in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ttach any relevant documents, plans, or specification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