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K Constr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ervice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ervice Agreement ("Agreement") is made and entered into as of [Start Date] by and between YK Construction ("Service Provider") and [Client's Company Name] ("Client"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Services Provide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Service Provider agrees to provide the following servic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List servic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Duration of Agre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Agreement shall commence on [Start Date] and shall continue until [End Date] or until terminated by either party in accordance with this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ompens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Client agrees to pay the Service Provider a total fee of [Total Amount] for the services rendered. Payment term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Payment term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Responsibilities of the Parti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he Service Provider shal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List responsibilit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he Client shal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List responsibilit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Termin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ither party may terminate this Agreement with [Number of Days] written not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Confidentialit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oth parties agree to maintain confidentiality regarding any proprietary information exchanged during the course of this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Governing La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Agreement shall be governed by the laws of [St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view the terms outlined in this Agreement. If you agree, please sign below and return a copy to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K Constr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cepted b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