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 Co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at YK Construction, are committed to maintaining the highest standards of safety compliance in all our operations. This letter serves to affirm our adherence to safety regulations and guidelines applicable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safety protocols, we implement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safety training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iance with OSHA regulations and other relevant safety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ducting regular safety audits and risk assessments on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mmediate reporting and documentation of any safety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vision of personal protective equipment (PPE) to all wo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tinually strive to improve our safety practices and ensure the well-being of our employees and stakeholders. If you require further details or have any questions regarding our safety compliance policies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