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now, the project is [brief summary of the project status, e.g., on schedule, behind schedu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milestones achieved since the last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completed t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ny notable accomplish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tasks planned for the next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important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any challenges faced and steps taken to address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potential impacts on the project timeline or budge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next steps to be taken and any required decisions or actions from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Should you have any questions or need further detail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