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Completion Letter for [Projec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the [Project Name] has been successfully completed as of [Completion Date]. This project was executed in accordance with the specified requirements and timeline agreed upon in our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aspects of the project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aspe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aspe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aspe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and support throughout the duration of this project. Enclosed with this letter are the necessary documents including the final inspection report and warrant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YK Construction. We look forward to the opportunity to work together on future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K Construc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