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, e.g., project proposal, follow-up, inqui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the information you wish to convey, including relevant details, timeline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your message and expressing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