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cur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at [Your Company Name], are writing to formally request the procurement of construction supplies from YK Construction Su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nsert 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Insert quantity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Insert requ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Specifications: [Insert any additional specifica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look forward to your prompt response to this procurement request. Should you require any additional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