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Partnership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propose a partnership between YK Construction and [Recipient's Company Name]. Our shared commitment to excellence in construction and innovation offers an opportunity for mutual growth and success through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ve of this partnership is to leverage our combined expertise to enhance project delivery, improve client satisfaction, and expand our service offerings in the construction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Joint Projects:** Collaborate on upcoming projects where our combined resources can optimiz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source Sharing:** Exchange knowledge, workforce, and equipment as necessary to ensure project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arketing Synergy:** Jointly promote our services to reach a broader audience through shared market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servic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to new markets and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project efficiency and reduce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between YK Construction and [Recipient's Company Name] would create significant value for both organizations. We would love to discuss this proposal in more detail and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directly at [Your Phone Number] or [Your Email Address] to schedule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We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