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Changes at YK Construction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recent changes at the YK Construction site that may affect ongoing operations and workfl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Chan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ange Description:** [Briefly describe the changes, e.g., new safety protocols, schedule adjust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:** [Date when changes will take eff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act on Operations:** [Outline any expected impacts on current projects or time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cooperation as we implement these changes. Should you have any questions or require further inform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