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Please find below the details for the services rendered by YK Constr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Description 1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Description 2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Description 3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total:** $[Sub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x (if applicable):** $[Ta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by [Due Date] using one of the following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Metho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Metho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quiries regarding this invoice, please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K Constr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