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YK Construction Services. We are a premier construction company specializing in [Brief Description of Services/Expertise], dedicated to delivering exceptional quality and servic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K Construction Services, we pride ourselves on our commitment to [Core Values or Mission Statement]. Our experienced team employs the latest techniques and technologies to ensure efficiency and excellence in every project we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completed numerous projects, including [Briefly Mention Notable Projects or Clients], which has allowed us to build long-lasting relationships and a reputation for reliability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YK Construction Services can assist [Recipient's Company Name] with your upcoming projects and provide solution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