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Company Name] are excited to present our proposal for the [Project Name/Description] at [Project Location]. Our team has carefully evaluated the project requirements and has developed a comprehensive plan to meet your needs and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 scope, objective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services to be provided, including timelines and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's completion, including key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or cost breakdown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company's qualifications, including experience, credentials, and successful projects similar to this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our expertise aligns well with the goals of [Recipient Company Name], and we are committed to delivering high-quality results. I would appreciate the opportunity to discuss our proposal further and address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