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K Co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[specific project or task name] originally scheduled for completion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extension request, e.g., unforeseen circumstances, material delays, etc.], I believe that an extension would allow us to achieve a higher quality outcome. I kindly request an extension of [duration of extension needed] to ensure all aspects of the project are thoroughly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understanding. Please let me know if you require any additional information or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