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K Construction Employee Off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YK Construction. We believe your skills and experience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:** [Salary Amount] per [hour/week/month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Schedule:** [Days of the week, working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orting To:** [Supervisor's Name an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, e.g., health insurance, retirement plans, paid time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below and returning a copy to us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the YK Construction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 of Accept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accept the offer for the position of [Job Title] with YK Construction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