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explain the purpose of the letter and the context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the project, expectations, timelines, or any specific requests or concerns you want to address. Include relevant details that would be necessary for the contractor's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y action items or next steps, and express your willingness to discuss further or answe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