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n the project, proposal, or subject matter you wish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Specify what you would like the recipient to do or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K Construction Proje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