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 Construction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llaborating with YK Construction Firm on [specific project or opportunity]. With our expertise in architecture and design, we believe we can contribute significantly to the success of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firm's relevant experience, qualifications, and past projects that relate to YK Construction Fi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achieve exceptional results. Please feel free to contact me at your earliest convenience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r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