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us since [Start Date] and currently holds the position of [Employee's Job Title]. [He/She/They] works [full-time/part-time] and is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