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Name] at [Your Company Name]. [Employee's Name] has been employed with us since [Start Date] and currently holds the position of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employment, [Employee's Name] has demonstrated [brief mention of skills or contribution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