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verify the employment of [Employee's Name] at [Your 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ob Title:**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Dates:** [Start Date] to [End Date or Pres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:** [Full-time/Part-time/Contr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responsible for the following du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Ke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