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 at [Company Name]. [He/She/They] has been employed with us since [Start Date] and currently holds the position of [Employee's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enure with our company, [Employee's Name] has demonstrated [positive attributes, e.g., dedication, professionalism, etc.]. [He/She/They] is currently working [full-time/part-time] and earning an annual salary of [Salary Amount] as of [Salary 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have any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