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employment details of [Employee's Name], who has been employed with [Company Name] since [Start Date]. [He/She/They] currently holds the position of [Employee's Job Title] in the [Department Name]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orks [full-time/part-time], typically [number of hours] hours per week. [His/Her/Their] current annual salary is [Salary Amount]. During [his/her/their] tenure, [Employee's Name] has consistently demonstrated [mention any qualities or achievements relevant to the visa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verify [Employee's Name]'s employment status for [his/her/their] visa application, and we fully support [his/her/their] pursuit of [type of vis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