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Tenant's Name], who has applied for tenancy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has been employed with [Company Name] since [Start Date]. They currently hold the position of [Job Title] and have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